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ных мероприятиях по плану Месячника, посвященного Международному дню родных языков  в школах Ат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Кунгер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9.11.2021-04.12.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5" w:type="dxa"/>
        <w:jc w:val="left"/>
        <w:tblInd w:w="-8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69"/>
        <w:gridCol w:w="4213"/>
        <w:gridCol w:w="1276"/>
        <w:gridCol w:w="1701"/>
        <w:gridCol w:w="1134"/>
        <w:gridCol w:w="2551"/>
        <w:gridCol w:w="1559"/>
      </w:tblGrid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хв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и фото/видео размещены: ССЫЛКА на 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МИ</w:t>
            </w:r>
          </w:p>
        </w:tc>
      </w:tr>
      <w:tr>
        <w:trPr>
          <w:trHeight w:val="15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ерская СО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12.202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  <w:lang w:val="tt-RU"/>
              </w:rPr>
              <w:t>"Татар халык музыка уен кораллары"</w:t>
            </w:r>
          </w:p>
          <w:p>
            <w:pPr>
              <w:pStyle w:val="Normal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  <w:lang w:val="tt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рга боткасы” у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«Кунге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.директора по ВР и 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tt-RU"/>
                </w:rPr>
                <w:t>https://edu.tatar.ru/atnya/kunger/sch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ициальный сайт МБОУ «Кунгерская СОШ»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2C2D2E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tt-RU"/>
        </w:rPr>
        <w:t>"Татар халык музыка уен кораллары"</w:t>
      </w:r>
    </w:p>
    <w:p>
      <w:pPr>
        <w:pStyle w:val="Normal"/>
        <w:jc w:val="center"/>
        <w:rPr>
          <w:rFonts w:ascii="Times New Roman" w:hAnsi="Times New Roman" w:cs="Times New Roman"/>
          <w:color w:val="2C2D2E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tt-RU"/>
        </w:rPr>
        <w:drawing>
          <wp:inline distT="0" distB="0" distL="0" distR="0">
            <wp:extent cx="42672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lang w:val="tt-RU"/>
        </w:rPr>
        <w:t>Карга боткасы” уены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tnya/kunger/sc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41:00Z</dcterms:created>
  <dc:creator>Альфинур</dc:creator>
  <dc:description/>
  <dc:language>en-US</dc:language>
  <cp:lastModifiedBy>Алсу</cp:lastModifiedBy>
  <dcterms:modified xsi:type="dcterms:W3CDTF">2021-12-06T14:41:00Z</dcterms:modified>
  <cp:revision>2</cp:revision>
  <dc:subject/>
  <dc:title/>
</cp:coreProperties>
</file>